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23.05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1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9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ё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вашенков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 -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5.2023 по 27.06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Квашенковская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 общеобразовательным учреждением Квашенковская 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 не направлено Исполнителю требование об уплате неустойки (штрафа) за ненадлежащее исполнение Исполнителем обязательства, предусмотренного контрактом, которое не имеет стоимостного выражения, в сумме 1 000,00 рублей (реестровый номер закупки ПИК ЕАСУЗ 096327-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9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 общеобразовательным учреждением Квашенковская 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 установление соответствия поставленного товара, выполненной работы (ее результата) или оказанной услуги условиям контракта при исполнении контрактов в период с 01.12.2021 по 17.01.2023 не проводило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07-10T09:17:00Z</dcterms:modified>
  <cp:revision>3</cp:revision>
  <dc:subject/>
  <dc:title/>
</cp:coreProperties>
</file>